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685" cy="909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работка системы мероприя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улучшение качества и повышения эффективности работы МБДОУ №4 с учетом местных условий, достигнутого уровня и потенциала разви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согласованного решения проблем повышения качества образования в ДОУ и способов их решения, координация взаимодействия всех заинтересованных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и проведения мониторинга качества дошкольного образования в ДО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поддержки процессов сбора, обработки и интерпретации информ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 получения и оперативной  обработки данных, необходимых  для принятия управленческих решений, направленных на улучшение качества и повышения эффективности работы ДО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4"/>
        <w:gridCol w:w="1035"/>
        <w:gridCol w:w="1785"/>
        <w:gridCol w:w="305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РМАТИВНО-ПРАВОВОЕ ОБЕСПЕЧЕНИЕ В ДОУ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разовательной программы в соответствии с ФГОС ДОУ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ДОУ№4  по введению ФГО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в практике работы ДОУ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ДОУ№4  по введению ФГО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достижений детьми результатов освоения основной образовательной программы дошкольного образования в соответствии с ФГОС ДОУ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положению о стимулирова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ДОУ№4   по введению ФГО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жгрупповой модели интегрированного образовательного процесса на год:  единой системы планирования в ДОУ№4 в соответствии с ООП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ОБЕСПЕЧЕНИЕ ОТКРЫТОСТИ И ДОСТУПНОСТИ ИНФОРМАЦИИ О ДОУ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е сопровождение независи- мой системы оценки качества работы ДОУ№4: размещение информации о функционировании независимой системы оценки качества работы ДОУ№4 и результатах этой оценки на официальном сайте ДОУ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разделов сайта, добавление новых разделов, отражающих деятельность ДОУ№4 в соответствии с действующим законодательств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содержания информации, актуализация информации на сайте ДОУ№4:</w:t>
            </w:r>
          </w:p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оставление актуа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новление каждые 10 дней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КОМФОРТНОСТЬ УСЛОВИЙ И ДОСТУПНОСТЬ ПОЛУЧЕНИЯ УСЛУГ ДОШКОЛЬНОГО ОБРАЗОВАНИ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овышение уровня бытовой комфортности пребывания в ДОУ№4 и развитие материально-технической базы ДОУ№4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сметический  ремонт помещен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новление сантехни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монт  канализ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новление мягкого инвентар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новление спортивного инвентар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новление мебели в групповых и спальных помещениях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обретение игруше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новление библиотечного фонда и дидактических материал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тратегии развития билингвального компонента воспитания и образования в ДОУ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русскому языку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даптации детей в ДОУ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обучению в шко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, направленные на создание условий для возможности получения образовательных услуг в ДОУ№4 для лиц с разными образовательными потребностя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платных образовательн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положению о стимулирова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медицинское обслуживание воспитан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балансированного пятиразового питания воспитанников в ДОУ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РАЗВИТИЕ ПРОФЕССИОНАЛЬНОЙ КОМПЕТЕНТНОСТИ, ДОБРОЖЕЛАТЕЛЬНОСТИ И ВЕЖЛИВОСТИ  ПЕРСОНАЛА  ДОУ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декса профессиональной этики педагогических рабо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 служебного поведения, направленных на обеспечение добросовестной профессиональной деятельности  работников ДОУ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ДОУ№4, на установление взаимоотношений педагогических работников с воспитанниками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Мероприятия, направленные на повышение педагогической компетентност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сещение методических объединений, семинаров, консульта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еминары, практикумы, консультации, открытые просмотры, смотры, конкурсы внутри ДОУ№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урсы повышения квалификации педагог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персонала ДОУ№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жарно-технический миниму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анминиму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урсы «Охрана труда для работодателей и работников ДОУ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учение  «техническая эксплуатация, монтаж, ремонт и обслуживание  тепловых энергоустановок и тепловых сетей потребителей тепловой энергии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бучение  «техническая эксплуатация, монтаж, ремонт и обслуживание  электроустановок потребителей электрической  энергии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ежегодные профилактические медосмотр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ДОУ, на установление взаимоотношений педагогических работников с воспитан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сультации для педагогов по оценке показателей развития базовых характеристик личности дошкольников и достижения целевых ориентиров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сультации для педагогов и родителей по особенностям взаимодействия с конфликтными деть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№4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ИЗАЦИЯ ЛИЧНОСТНО-ТВОРЧЕСКОГО ПОТЕНЦИАЛА ВОСПИТАННИК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х услуг, отвечающих ФГОС Д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а педагогов, обеспечивающих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образовательных услуг по направлен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ое,</w:t>
            </w:r>
          </w:p>
          <w:p>
            <w:pPr>
              <w:pStyle w:val="Normal"/>
              <w:spacing w:lineRule="auto" w:line="240" w:before="0" w:after="0"/>
              <w:ind w:right="-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о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дожественно-эстетическо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о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чемпионатах, олимпиадах, турнирах, фестивалях детского творчества внутрисадовского, муниципального, республиканского и всероссийского уровне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8г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руппах атмосферы гуманного и доброжелательного отношения ко всем воспитанникам, позволяющим растить их общительными, добрыми, любознательными, инициативными, стремящимися к самостоятельности и творчеств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разнообразных видов детской деятельности, их интеграция и учет этнокультурной ситуации развития детей в целях повышения эффективности воспитательно-образовательного процесса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организация (креативность) воспитательно-образовательного процесс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№4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РАЗВИВАЮЩЕЙ ОБРАЗОВАТЕЛЬНОЙ СРЕДЫ, ПРЕДСТАВЛЯЮЩЕЙ СОБОЙ СИСТЕМУ УСЛОВИЙ СОЦИАЛИЗАЦИИ И ИНДИВИДУАЛИЗАЦИИ ДОШКОЛЬНИК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щесадовской модели создания предметно-развивающей среды в соответствии с ФГОС 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центра тяжести в работе педагога с традиционного непосредственного обучения, в ходе которого происходит передача детям обогащенного взрослого опыта, на опосредованное обучение  через организацию образовательной среды, предоставляющей широкие возможности для эффективного накопления детьми собственного опыта и зн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едметно-развивающей среды в ДОУ №4 на основ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уемой в ДОУ ОО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ебований ФГОС ДО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ых и архитектурно-пространственных услов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очтений, субкультуры и уровня развит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уппового субпространства – Центров активности. Количество и организация Центров варьируется в зависимости от возможностей помещения и возраста детей. Однако в обязательны следующие Центры активности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нтр искусств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нтр строительств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тературный центр» (в старших группах - «Центр грамотности и письма»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нтр сюжетно-ролевых (драматических) игр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нтр математики и манипулятивных игр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аботающие стенды»;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крытая площадк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лингвальной сре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м расположены государственные символы РТ и РФ, фотографии с изображением главных достопримечательностей родного города, столицы, красочные альбомы татарского  декоративно-прикладного искусства и другие материалы в соответствии с требованиями по возраст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реализации УМК по изучению русского языка. В нем расположены - развивающие игры, различные детские рисунки, проекты, мнемосхемы, игрушки – герои русских сказок, детская художественная литература, аудио-, видеозаписи и все, что связано с НОД по обучению русскому языку, т.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№4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ИТОРИНГ КАЧЕСТВА В ДОУ№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 проекте по внедрению порядка формирования независимой системы оценки качества работы государственных (муниципальных) учреждений, оказывающих социальные услуги (образова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подготовительной работы по созданию условий для формирования независимой системы оценки качества работы ДОУ№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проведения мониторинга качества дошкольного образования в ДОУ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 сбора, обработки и интерпретации информации для мониторинга кач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, направленных на улучшение качества и повышения эффективности работы ДОУ№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 мониторинге качества дошкольного образования в ДО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ТРУДНИЧЕСТВО С РОДИТЕЛ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овышению компетентности родителей в вопросах воспитания и образования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воспитанников с целью выявления степени удовлетворенности качеством предоставления образовательных услуг в ДОУ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интересов и меры ответственности за достижение результатов развития своих дете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, дискуссии, консульт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, родительские собр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воспитательной функции семьи через привлечение к участию в совместных мероприят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2:00Z</dcterms:created>
  <dc:creator>Пользователь</dc:creator>
  <dc:description/>
  <cp:keywords/>
  <dc:language>en-US</dc:language>
  <cp:lastModifiedBy>Завед_33</cp:lastModifiedBy>
  <cp:lastPrinted>2018-10-29T09:22:00Z</cp:lastPrinted>
  <dcterms:modified xsi:type="dcterms:W3CDTF">2018-10-29T12:23:00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05-6</vt:lpwstr>
  </property>
  <property fmtid="{D5CDD505-2E9C-101B-9397-08002B2CF9AE}" pid="3" name="_dlc_DocIdItemGuid">
    <vt:lpwstr>bfdf04f6-e040-45fe-9aea-98f8a022aeae</vt:lpwstr>
  </property>
  <property fmtid="{D5CDD505-2E9C-101B-9397-08002B2CF9AE}" pid="4" name="_dlc_DocIdUrl">
    <vt:lpwstr>http://www.koipkro.kostroma.ru/Buy/Elektron/_layouts/15/DocIdRedir.aspx?ID=S5QAU4VNKZPS-305-6, S5QAU4VNKZPS-305-6</vt:lpwstr>
  </property>
</Properties>
</file>